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儿子今天晚上只让你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独宠一夜儿子的秘密晚餐计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独宠一夜：儿子的秘密晚餐计划</w:t>
      </w:r>
      <w:r>
        <w:rPr>
          <w:sz w:val="32"/>
          <w:szCs w:val="32"/>
        </w:rPr>
        <w:t>&lt;/p&gt;&lt;p&gt;&lt;img src="/static-img/G2cVrrg1fbAh7w8YNbvESV_r_mW1YOcTSWsSI-VhI0xQUHWwu00YmkrTmWKGvz6P.png"&gt;&lt;/p&gt;&lt;p&gt;</w:t>
      </w:r>
      <w:r>
        <w:rPr>
          <w:sz w:val="32"/>
          <w:szCs w:val="32"/>
        </w:rPr>
        <w:t>在一个平凡的周末，许多家庭可能会围坐在餐桌旁享用一顿温馨的晚餐。但是，有些孩子们却有着自己的秘密计划，他们想要成为“厨师长”，只为特别的人准备一份特殊的晚餐。这是一个关于儿子今天晚上只让你的小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从小就对烹饪充满热情，他经常跟随妈妈在厨房里帮忙。有一天，小明决定给他的爸爸做一个惊喜。他告诉妈妈：“今天晚上，我只让你吃我自己煮的饭。”这句话仿佛是一道命令，表达了他对这个任务的决心和自信。</w:t>
      </w:r>
      <w:r>
        <w:rPr>
          <w:sz w:val="32"/>
          <w:szCs w:val="32"/>
        </w:rPr>
        <w:t>&lt;/p&gt;&lt;p&gt;&lt;img src="/static-img/PjvtNaUN6ISH4j4XM5ARvV_r_mW1YOcTSWsSI-VhI0wLwZ8TZNuyqsAyMyWCe4Kx7ltpSMff6JerAnehfZRtyZOtZ16b_H6S4syFSO8llY67eGPm88iOYorULpmrmhxV8nF6QyvJ-mmfXcYlfLNafo1A-GTdxuwsX2kAYXeSgHZTN1Lt66TEw3vSfVY2JF7B.png"&gt;&lt;/p&gt;&lt;p&gt;</w:t>
      </w:r>
      <w:r>
        <w:rPr>
          <w:sz w:val="32"/>
          <w:szCs w:val="32"/>
        </w:rPr>
        <w:t>小明开始了他的准备工作。他首先研究了一些简单但又美味的菜肴，最终选择了一道炒蛋和土豆。为了确保食材新鲜，他早早地去超市挑选了最好的鸡蛋和土豆。在回家的路上，他还买了一束鲜花作为装饰，用来增添一点点浪漫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傍晚，小明急切地穿上了他的“厨师服”，也就是他那件白色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。妈妈微笑着看着他，一边帮助他把家里打扫得干净整洁，一边提醒他要注意安全，不要因为太紧张而忘记火候。</w:t>
      </w:r>
      <w:r>
        <w:rPr>
          <w:sz w:val="32"/>
          <w:szCs w:val="32"/>
        </w:rPr>
        <w:t>&lt;/p&gt;&lt;p&gt;&lt;img src="/static-img/gh7DhP2jqcccgPA7XQA5iF_r_mW1YOcTSWsSI-VhI0wLwZ8TZNuyqsAyMyWCe4Kx7ltpSMff6JerAnehfZRtyZOtZ16b_H6S4syFSO8llY67eGPm88iOYorULpmrmhxV8nF6QyvJ-mmfXcYlfLNafo1A-GTdxuwsX2kAYXeSgHZTN1Lt66TEw3vSfVY2JF7B.png"&gt;&lt;/p&gt;&lt;p&gt;</w:t>
      </w:r>
      <w:r>
        <w:rPr>
          <w:sz w:val="32"/>
          <w:szCs w:val="32"/>
        </w:rPr>
        <w:t>当夕阳西下时，整个家都被香气所笼罩。小明终于端出了他的杰作——金黄色的炒蛋和生机勃勃的地中海风味土豆。在桌上的花束静静地躺着，等待着它迎接主人的赞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亲回来后，看到了那个精心布置好的景象，他的心中充满了感动。他尝试了一口炒蛋，然后是土豆，每一口都带着爱意，都能感受到小明的心思。一顿饭下来，他们三个人相视而笑，那种幸福的情绪难以言喻。</w:t>
      </w:r>
      <w:r>
        <w:rPr>
          <w:sz w:val="32"/>
          <w:szCs w:val="32"/>
        </w:rPr>
        <w:t>&lt;/p&gt;&lt;p&gt;&lt;img src="/static-img/jsRZjA2TtSreHTHdD1BNWl_r_mW1YOcTSWsSI-VhI0wLwZ8TZNuyqsAyMyWCe4Kx7ltpSMff6JerAnehfZRtyZOtZ16b_H6S4syFSO8llY67eGPm88iOYorULpmrmhxV8nF6QyvJ-mmfXcYlfLNafo1A-GTdxuwsX2kAYXeSgHZTN1Lt66TEw3vSfVY2JF7B.png"&gt;&lt;/p&gt;&lt;p&gt;</w:t>
      </w:r>
      <w:r>
        <w:rPr>
          <w:sz w:val="32"/>
          <w:szCs w:val="32"/>
        </w:rPr>
        <w:t>这样的场景，在很多家庭中都是重复发生的事实。而对于那些渴望证明自己、展现爱意的小孩们来说，这样的行为不仅是一次烹饪体验，更是一次成长与沟通的机会。“儿子今天晚上只让你”这四个字，对于他们来说，是一种责任，也是无价之宝的一份礼物。</w:t>
      </w:r>
      <w:r>
        <w:rPr>
          <w:sz w:val="32"/>
          <w:szCs w:val="32"/>
        </w:rPr>
        <w:t>&lt;/p&gt;&lt;p&gt;&lt;a href = "/doc/594297-</w:t>
      </w:r>
      <w:r>
        <w:rPr>
          <w:sz w:val="32"/>
          <w:szCs w:val="32"/>
        </w:rPr>
        <w:t xml:space="preserve">儿子今天晚上只让你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独宠一夜儿子的秘密晚餐计划</w:t>
      </w:r>
      <w:r>
        <w:rPr>
          <w:sz w:val="32"/>
          <w:szCs w:val="32"/>
        </w:rPr>
        <w:t>.doc" rel="alternate" download="594297-</w:t>
      </w:r>
      <w:r>
        <w:rPr>
          <w:sz w:val="32"/>
          <w:szCs w:val="32"/>
        </w:rPr>
        <w:t xml:space="preserve">儿子今天晚上只让你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独宠一夜儿子的秘密晚餐计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